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j. </w:t>
        <w:tab/>
        <w:t xml:space="preserve">   93  /2020</w:t>
        <w:tab/>
        <w:tab/>
        <w:tab/>
        <w:tab/>
        <w:tab/>
        <w:tab/>
        <w:tab/>
        <w:t xml:space="preserve">Ižipovce, dňa 20.05.2020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 xml:space="preserve">o začatí prerokovania návrhu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Zmien a doplnkov č. 1 Územného plánu obce Ižipovce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Obec Ižipovce</w:t>
      </w:r>
      <w:r>
        <w:rPr>
          <w:b/>
        </w:rPr>
        <w:t xml:space="preserve">, </w:t>
      </w:r>
      <w:r>
        <w:rPr/>
        <w:t>ako príslušný orgán územného plánovania podľa § 16 ods. 2 zákona č. 50/1976 Zb. o územnom plánovaní a stavebnom poriadku v znení neskorších predpisov (ďalej len ,,stavebný zákon“), v súlade s § 22 stavebného zákon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oznamuje začatie prerokovania návrhu Zmien a doplnkov č. 1 Územného plánu obce Ižipovc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Obec Ižipovce má schválený územný plán so záväznou časťou vyhlásenou VZN č. 1/2010 zo dňa 14.05.2010. Dôvodom na obstaranie Zmien a doplnkov č. 1 Územného plánu obce Ižipovce je potreba aktualizácie platného územného plánu obce. Hlavným cieľom riešenia Zmien a doplnkov č. 1 Územného plánu obce Ižipovce je zmena výhľadových plôch v schválenom ÚPN-O Ižipovce na návrhové v lokalite RP/Lanové s komunikáciami a technickou infraštruktúrou. V rámci zmien a doplnkov sú tiež zapracované požiadavky vyplývajúce z aktualizácie nadradenej územnoplánovacej dokumentácie ÚPN VÚC Žilinského samosprávneho kraja. Spracovateľom Zmien a doplnkov č. 1 Územného plánu obce Ižipovce je Ing. arch. Monika Tylková, autorizovaný architekt SKA. Odborne spôsobilou osobou podľa § 2a stavebného zákona, prostredníctvom ktorej obec zabezpečuje obstarávanie zmien a doplnkov, je Ing. Lucia Bohurádová, reg. č. 374.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Návrh Zmien a doplnkov č. 1 Územného plánu obce Ižipovce je k nahliadnutiu na Obecnom úrade Ižipovce a na internetovej stránke obce </w:t>
      </w:r>
      <w:hyperlink r:id="rId2">
        <w:r>
          <w:rPr>
            <w:rStyle w:val="InternetLink"/>
            <w:color w:val="000000"/>
          </w:rPr>
          <w:t>www.obec-izipovce.eu</w:t>
        </w:r>
      </w:hyperlink>
      <w:r>
        <w:rPr/>
        <w:t xml:space="preserve"> v časti „Úradná tabuľa“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Verejnosť je oprávnená podať pripomienky k návrhu zmien a doplnkov </w:t>
      </w:r>
      <w:r>
        <w:rPr>
          <w:b/>
        </w:rPr>
        <w:t>do 30 dní</w:t>
      </w:r>
      <w:r>
        <w:rPr/>
        <w:t xml:space="preserve"> odo dňa zverejnenia tohto oznámenia. Pripomienky je možné podať písomne na adresu: Obecný úrad Ižipovce, Ižipovce 35, 032 23  Lipt. Sielnica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Karol Kováč, v. r.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átum zverejnenia: 20.05.2020</w:t>
        <w:tab/>
        <w:tab/>
        <w:tab/>
        <w:tab/>
        <w:t>Dátum zvesenia: 20.06.2020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1625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  <w:sz w:val="34"/>
      </w:rPr>
      <w:t xml:space="preserve">OBEC IŽIPOVCE, Ižipovce 35, 032 23 Lipt. </w:t>
    </w:r>
    <w:r>
      <w:rPr>
        <w:b/>
        <w:sz w:val="34"/>
      </w:rPr>
      <w:t>Sielnica</w:t>
    </w:r>
    <w:r>
      <w:rPr>
        <w:b/>
        <w:bCs/>
      </w:rPr>
      <w:t xml:space="preserve"> </w:t>
    </w:r>
  </w:p>
  <w:p>
    <w:pPr>
      <w:pStyle w:val="Normal"/>
      <w:pBdr>
        <w:bottom w:val="single" w:sz="6" w:space="1" w:color="000000"/>
      </w:pBdr>
      <w:tabs>
        <w:tab w:val="clear" w:pos="708"/>
        <w:tab w:val="left" w:pos="1695" w:leader="none"/>
        <w:tab w:val="center" w:pos="4536" w:leader="none"/>
      </w:tabs>
      <w:rPr/>
    </w:pPr>
    <w:r>
      <w:rPr>
        <w:b/>
        <w:bCs/>
      </w:rPr>
      <w:t xml:space="preserve">                     </w:t>
    </w:r>
    <w:r>
      <w:rPr>
        <w:b/>
        <w:bCs/>
      </w:rPr>
      <w:t xml:space="preserve">IČO : 302 303 90, </w:t>
      <w:tab/>
      <w:t xml:space="preserve">tel. č. 044/5597240, e-mail: </w:t>
    </w:r>
    <w:hyperlink r:id="rId2">
      <w:r>
        <w:rPr>
          <w:rStyle w:val="InternetLink"/>
          <w:b/>
          <w:bCs/>
          <w:color w:val="000000"/>
          <w:u w:val="none"/>
        </w:rPr>
        <w:t>obec.izipovce@stonline</w:t>
      </w:r>
    </w:hyperlink>
    <w:r>
      <w:rPr>
        <w:b/>
        <w:bCs/>
      </w:rPr>
      <w:t>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izipovce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izipovce@stonli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User</dc:creator>
  <dc:description/>
  <cp:keywords/>
  <dc:language>en-US</dc:language>
  <cp:lastModifiedBy>BUKOVINSKÁ Monika</cp:lastModifiedBy>
  <cp:lastPrinted>2019-05-29T07:26:00Z</cp:lastPrinted>
  <dcterms:modified xsi:type="dcterms:W3CDTF">2020-05-20T14:26:00Z</dcterms:modified>
  <cp:revision>31</cp:revision>
  <dc:subject/>
  <dc:title>OBEC IŽIPOVCE, Ižipovce 35, 032 23 Lipt</dc:title>
</cp:coreProperties>
</file>